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center"/>
        <w:rPr/>
      </w:pPr>
      <w:r>
        <w:rPr>
          <w:rFonts w:cs="Sylfaen" w:ascii="Sylfaen" w:hAnsi="Sylfaen"/>
          <w:b/>
          <w:color w:val="000000"/>
        </w:rPr>
        <w:t>დარისპანის</w:t>
      </w:r>
      <w:r>
        <w:rPr>
          <w:rFonts w:cs="Sylfaen" w:ascii="Sylfaen" w:hAnsi="Sylfaen"/>
          <w:color w:val="000000"/>
        </w:rPr>
        <w:t xml:space="preserve"> </w:t>
      </w:r>
      <w:r>
        <w:rPr>
          <w:rFonts w:cs="Sylfaen" w:ascii="Sylfaen" w:hAnsi="Sylfaen"/>
          <w:b/>
          <w:color w:val="000000"/>
        </w:rPr>
        <w:t>გასაჭირი</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სურათი ერთ მოქმედებად </w:t>
      </w:r>
    </w:p>
    <w:p>
      <w:pPr>
        <w:pStyle w:val="TextBody"/>
        <w:shd w:fill="FFFFFF" w:val="clear"/>
        <w:spacing w:before="0" w:after="0"/>
        <w:jc w:val="center"/>
        <w:rPr/>
      </w:pPr>
      <w:r>
        <w:rPr>
          <w:rFonts w:cs="Sylfaen" w:ascii="Sylfaen" w:hAnsi="Sylfaen"/>
          <w:b/>
          <w:color w:val="000000"/>
        </w:rPr>
        <w:t>მოქმედნი</w:t>
      </w:r>
      <w:r>
        <w:rPr>
          <w:rFonts w:cs="Sylfaen" w:ascii="Sylfaen" w:hAnsi="Sylfaen"/>
          <w:color w:val="000000"/>
        </w:rPr>
        <w:t xml:space="preserve"> </w:t>
      </w:r>
      <w:r>
        <w:rPr>
          <w:rFonts w:cs="Sylfaen" w:ascii="Sylfaen" w:hAnsi="Sylfaen"/>
          <w:b/>
          <w:color w:val="000000"/>
        </w:rPr>
        <w:t>პირნი</w:t>
      </w:r>
      <w:r>
        <w:rPr>
          <w:rFonts w:cs="Sylfaen" w:ascii="Sylfaen" w:hAnsi="Sylfaen"/>
          <w:color w:val="000000"/>
        </w:rPr>
        <w:t xml:space="preserve"> </w:t>
      </w:r>
    </w:p>
    <w:p>
      <w:pPr>
        <w:pStyle w:val="TextBody"/>
        <w:rPr>
          <w:rFonts w:ascii="Sylfaen" w:hAnsi="Sylfaen" w:cs="Sylfaen"/>
          <w:color w:val="000000"/>
        </w:rPr>
      </w:pPr>
      <w:r>
        <w:rPr>
          <w:rFonts w:cs="Sylfaen" w:ascii="Sylfaen" w:hAnsi="Sylfaen"/>
          <w:color w:val="000000"/>
        </w:rPr>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 ქვიტირიძის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ელაგია საბელაშვილის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ატალია, პელაგიას ქალიშვილი.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რისპან ქარსიძ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დარისპანის ქალიშვილი.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ნისიმე მათარაძ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სიკო ხარებაძე. </w:t>
      </w:r>
    </w:p>
    <w:p>
      <w:pPr>
        <w:pStyle w:val="TextBody"/>
        <w:rPr>
          <w:rFonts w:ascii="Sylfaen" w:hAnsi="Sylfaen" w:cs="Sylfaen"/>
          <w:color w:val="000000"/>
        </w:rPr>
      </w:pPr>
      <w:r>
        <w:rPr>
          <w:rFonts w:cs="Sylfaen" w:ascii="Sylfaen" w:hAnsi="Sylfaen"/>
          <w:color w:val="000000"/>
        </w:rPr>
      </w:r>
    </w:p>
    <w:p>
      <w:pPr>
        <w:pStyle w:val="TextBody"/>
        <w:shd w:fill="FFFFFF" w:val="clear"/>
        <w:spacing w:before="0" w:after="0"/>
        <w:ind w:firstLine="532"/>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პირველი</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უბრალოდ მორთული ოთახი მართას სახლ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და პელაგ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ხლავე აქ მომიყვანე ჩემი ნათლული, პელაგია ჩემო!.. ამ საღამოს მესტუმრება ონისიმე მათარაძის ბიძაშვილის - ედუკიას შვილი... ხარებაძეს რომ ჰყავს, ეგებ ღმერთი შეგვეწიოს და ჩემი ნატალიას ბედმა გასჭრა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შველე, ჩემო ბატონო, ჩემო მწყალობელო!.. იცხონე სული... მოისხი ჩემი შვილების მადლი!.. ერთი, ერთი ვინმე... რას დავეძებ, ვინ იქნება, სახლში სიძედ შემომაყვანიე და გაჭირვებისაგან მიხსენი. ერთი ვინმე პირველი მაშოვნინე და მერე მე ვიცი... საშველს არ ვაღირსებ, სანამ თითო სიძე თითო ცოლის დას არ გამათხოვებინებს... შენ არ მომიკვ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ეგ ძალიან მოგიფიქრებია, პელაგია!.. ხა, ხა, ხ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იმე, რას არ მოვიფიქრებ, შენ გენაცვალე, როცა ჩემისთანა ოხერ-გაჭირვებულს სამი გასათხოვარი სახლში მიზის და მთხოვნელი კაცი არსადა ჩან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ოჯახის პატრონია, იც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დავეძებ, შენ გენაცვალე!.. ცოდვისაგან მიხსნას, ქალიშვილობაში შვილი არ დამაბერებინოს და მის სიმდიდრეს რას დავეძებ!..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რე თუ ღმერთმა ქნა და ყმაწვილმა სხვანაირი თვალით დეინახა ჩემი ნატალია - ეგებ არც კი დაგვჭირდეს რამე. ვინ იცის, რა თვალით შეხედავს! თუ არა და ერთი ათი, თხუთმეტი თუმნით მოვიტყუოთ (პელაგია ამოიოხრებს). აბა, შე ქალო, რას იზამ!.. ყოველისფერს ბედი უნ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ედი უნდა... ბედი უნდა, ჩემო მაცხონებელო... ბედი უნ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მერე, ნათლიდედა, ნატალიას უთხარი... მე ვეტყვი, მარა შენც უთხარი: ქე რომ გადაპრანჭვა და ტუჩის აბზუკვა იცის, თავი დაანებოს, თვარა გლახა საქმეს უზამს თავის თავსაც და დებსაც... თვითონაც ჩარჩება, ჩაბერდება ქალიშვილობაში და იმათაც ჩააბერებს!.. ნუღა იგვიანებ, პელაგია ჩემო!.. გასწი და ამწამსვე მოდით ორივ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რივე დედა-შვილი აქ გავჩნდებით... რავა დევიგვიანებთ, შენ დაგენაცვლე! ცხონებას მპირდები!.. (მიიჩქარის კარებისაკენ, გამობრუნდება) შენ დაგენაცვლე, კაბა რომელი ჩავაცვა? შენ სინათლიან თვალებში რომელი უფრო მოუხდება?.. შავი, შენი ჭირი შემეყაროს, თუ... ყველა შენი ნაჩუქარი აქ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ატალია თვითონ ამოირჩე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კარებთან მისული გამობრუნდ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იჩოჩკა გეიკეთოს თუ დეიმწნას? ბედად წუხელი თავიც დეიბა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იჩესკა... პიჩესკა გეიკეთ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ჩემო სინათლევ, ჩემო მაცოცხლებელო!.. მე უბედურს ნაცარში ამოგლიგნილ დედაბერს, ამისთანების რა გამეგება!.. (გაექანება კარებისაკენ, უცებ გამობრუნდება და მორიდებით დაიწყებს) ერთი რამ მინდა მოგახსენო, ჩემო ღმერთო, ჩემო ყველაფერო... მარა ნუ შემრისხავ ჩემი ჭკუამოკლეობისათვის... ჩემს გამოჩერჩეტებულობისაგან ნურას მიწყენ, შენი ჭირი შემეყარ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უ გეწყინება ჩემი უგუნურობა და სისულე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ა, თქვი რა არის? რა გინ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ყველაფრის მეშინია... მე უბედუ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მკალი, პელაგია, და ეს არის!.. თქვი, შე ქალო, რა გინ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ომ დამიწუნოს!.. სალაპარაკოდ შექმნიან... უარესად გაჭირდება, შენ გენაცვალე, კაცის შოვნა... დაწუნებული ქალიშვილის ამბავი თვითონაც იცი, ჩემო ცხონებავ...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მიდღემჩი სხვასთან ვერაფერი გითქვამს შენი ქალიშვილებისათვის და ეგ არის! მე რაღაც მეგონა! დაწუნებაზე სიტყვა ნუ იქნება, თვარა ისეთ დასაწუნს გამოვუნახავ მთქმელს, რომ ვაი-ვუი იძახოს!.. შენ, ბატონო, ისე ქენი, რაც მე გითხარი... ჩემი ნათლული მომიყვანე აქ!..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იში მალაპარაკებს მე უტვინოს. ყველასი მეშინია! შვილების შიშიც კი მაქვს... რომ რამე საწყენი შეხვდეთ, უნდათ მომკლან, ისე შეუბრალებლად მეკიდები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ეგ მე და ჩემმა ნათლულმა ვიცით... წადი, წადი, ნუღა იგვიანებ!..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ვდივარ, მივდივარ, ჩემო სიცოცხლევ!.. არაფერი გეწყინოს, ჯვარი დაგწერე!... ახლავე აქ გავჩნდებით!.. (აჩქარებით გავ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რ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შემდეგ დარისპან და კაროჟ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შემობრუნდება, მივა ფანჯარასთ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ეს ვინაა!? ჩვენსა ჩამოუხვია... უიმე! დარისპანი თავისი ქალიშვილით!.. დასწყევლა ღმერთმა, საიდან გაჩნდა? საიდან მოეთრევა? (გავა). მობძანდით, მობძანდი, დარისპან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ა მშვიდო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ი, შენ დაგენაცვლა მამიდაშენი!.. რამხელა გაზრდილა... რავა დამშვენებულა... პირველად რომ შემოგხედეთ, ვერც კი გიცანი... დაბრძანდი, დარისპან ჩემო!.. რავა მშვიდობით,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ხლავართ, მართა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ემი რძალი ხომ კარგადა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დლობელი ვარ... ვართ ისე, მართა ჩემო... რავარც მოგეხსენება ჩვენისთანების ამბავი... შენ რაღა დაგიმალო, მართა ჩემო, ჩემი სისხლ-ხორცი ხარ - აგერაც წელში გავწყდებით... ნამეტან გაჭირვებაში ვიმყოფებოდით, მარა ამ ქალიშვილებისაგან უფრო გვემატება გასაჭირი, შენ გენაცვალე... შენ გაშორა ღმერთმა ეს დღე, ჩვენ რომ გვადგია... ერთი გყავდა და ქე მოახერხე მისი გათხოვება. ჩვენ კი ერთობ გაწვალებული შევიქენით, მართა ჩემო... ოჯახს ვერ ნახავ, რომ სამი და ოთხი ქალიშვილი არ ჰყავდეს გასათხოვარი და მთხოვნელი კი არსადაა, შენი ჭირი შემეყაროს... არსად არის! რაღაც უბედურობამ გული შეუცვალა ახლანდელ ყმაწვილებს... აღარ ეკიდებიან ოჯახობას... ე გოგოები კი გვიყრიან სახლში და გვიბერდებიან საცოდავად სახლში... ამას წინათ მაშვლით მაინც მოახერხებდა კაცი საქმეს, ახლა იმათაც მიანებეს თავი, მაშვლობას აღარ ჰკიდებენ ხელს - ვერასფერი გამოსარჩენი ხვდებათ და ტყვილა წანწალით როდიღა იწუხებენ თავს... სხვა გზა აღარ გრჩება გასათხოვარის პატრონს - ისევ შენ თვითონ გამოძებნო და მონახო სადმე სასიძო... არ დაგიმალავ, ჩემი სისხლ-ხორცი ხარ, შეხვალ ჩემს გასაჭირში, დავათრევ ამ ჩემს ქალბატონს ყველგან - ნათესავებში, კეთილებში, დღეობებში, - ეგებ ვისმეს ან მოეწონოს, ან ვინმემ სხვანაირ გუნებაზე თვალი გადაავლოს და გამანთავისუფლოს მაგისაგან... სად არ ვყოფილვარ, ცის კიდე მაქვს მორებული, მართა ჩემო - არაფერი იქნა!.. ახლა აგერ ერთმა, ჩემი ცოლის ნათესავმა, შემომითვალა, მომიყვანეო... ვიღაც ყმაწვილი ყოლია სახეში - ვაჩვენებო... მიმყავს იქ... აბა რა ვქნა, შენი ჭირი შემეყაროს?.. უწინ თავად მოდიოდნენ სანახავად, ახლა შენ უნდა მიუყვანო... რას იზამ!.. წანწალმა მომკლა, მართა ჩემო... ეგებ ერთი კი გავათხოვო, მარა-რა, მადლი აღარ აქვს ამისთანა გათხოვებას!.. შენთან შემოვუხვიე, ეგებ ცოტა დევისვენო და შენც კარგა ხანია აღარ მინახავხარ...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ედია, დარისპან ჩემო... ყველაფერში ბედი მუშაობს... სანამ თავის ბედს არ შეეყრება, არაფერი არ იქნება... მოვ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 დალოცვილო, სანამ თავისით მიაგნებდეს, ე შვილი კიდეც დამიბერდა, დამიუშნოვდა!.. დამახინჯებულსა და დაგლახავებულს რომ შეხვდა საბედო, კი აღარ მოჰკიდა ხელი, ქე დეიწუ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მისთანა კარგ გოგუნის ვინ დეიწუნებს, რას ამბობ, შე კაცო?.. ყოველთვის მოიწონებე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იწონებენ კი არა!.. სისხლი გამიშრო მე მაგან, მართა ჩემო, სისხლი გამიშრო!.. ამ გზაში სულ იმას ჩავჩიჩინებ - აი, ბოშო, სხვას რომ დეინახავ, თამამად იყავი, ხმა ამოიღე, ენა მუცელში ნუ ჩაგივარდება, დაანახვე, რომ მუნჯი არა ხარ... შენც არ მომიკვდე, ვერასფერი შევასმინე! - რავარც ვინმე გარეშეს თვალს მოჰკრავს, ქეც დამუნჯდება, ქეც დაყრუვდება, ქეც დაკუტდება... დაჯდომა თუ ერთი მოასწრო, ააყენებ ზეზე? ისე დეეკოსება ერთ ადგილას, რომ ვერას გზით ვერ ააგლეჯ ზევით... მომკლა მე მაგან!.. ვინ უნდა მოიწონოს?.. სახლში კი, მართა ჩემო, ოთხივე რომ ლაქლაქს მოჰყვებიან, ზედ შენი რძალიც დეერთვის - ჰმ, ყურთასმენაა წაღებული, მართა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მამიდა, თამამად უნდა იყვე ყველასთან... ხმაც უნდა ამოიღო... დეელაპარაკო კიდეც... თუ ყმაწვილი შეგხვდა - უნდა გაუსრიალ-გამოუსრიალო თვალწინ... ვინ იცის, რა თვალით შემოგხედავს!.. თავი უნდა მოაწონო... უფრო მალე გათხოვდები, მამი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ხვებრ, იცოცხლე, მართა ჩემო, ერთობ მარჯვე არიან; ნამდვილ საოჯახო ქალები დარჩებიან... ხელსაქნარი, მე შენ გეტყვი, არ ემარჯვებათ და არ იციან!.. წვრილფეხის მოვლა, ფრინველის მოშენება. რამდენი ფრთა ქათამი გყავდა წრეულს, ბოშ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რასი გამოტეხა... მარა ჭირმა გაგვიწყვიტ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აბა!.. ერთობ დაგვაზარალა, მართა ჩემო, ჭირმ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ფერია... გაისად უფრო მეტს მოაშენებ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მინდა, შენ გენაცვალე!.. ქათამსა და ბატს სამიდღემჩიოდ დავთმობ, ოღონდ კი მაგას პატრონს მოვუნახავდე!..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სამ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პელაგია და ნატ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მართას ჩუმად)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ხომ არ დამგვიანებია,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არა! დარისპან ქარსიძე... მათი ქალიშვილი... ღმერთო მომკალი, ფუი ჩემს მახსოვრობა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მართა ჩემო, კაროჟ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ვბერდი მე უბედური... გულმავიწყი შევიქენი!.. კაროჟნა, ჩემი ნათლიდედა პელაგია საბელაშვილისა... ჩემი ნათლული, მათი ქალიშვი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ად სასიამონოა!.. სასიამოვნოა!..(ისევ ჯ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ატალია ჩემო... მოდი შენ გენაცვალე, შენთან ცოტა საქმე მაქვს! (გავლენ).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ოთხ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დარისპან და კაროჟ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მოკლე სიჩუმის შემდეგ)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აური მცხოვრები ბძანდებ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აური, ჩემო ბატონო!.. თითქმის მეზობელი ჩემი მართას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დაგემართოსთ!.. (მოკლე სიჩუმის შემდეგ) ერთობ მარჯვე ქალია ეს ჩემი ნათესავი ქალი, ჩვენი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უღა ბძანებთ!.. მაგით გვიდგია მთელ ამ კუთხეს სული!.. მაგაა ჩვენი შემხედვარე, ჩვენი შემბრალებელი, დამრიგებელი, რჩევის მომცემი და მწყალობელი!.. უმაგისოთ რა გვეშველებოდა, ჩემო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საკვირველია... სადაც კი ფეხი ჩადგეს ჩვენი გვარის ქალებმა - ყველგან სასახელოდ უჭირავთ თავი... დიდი ღვთის წყალობაა, თქვენ ნუ მომიკვდებით, ასეთი ამბავი!.. ასეთი სიკეთე გვაროვნობით რომ დაჩემდება... სახელს უკეთებს გასათხოვრებსაც!..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ოჯახი კაი შვილს გაზრდის, ჩემო ბატონო, რაღა ლაპარაკი უნ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ჭეშმარიტი ბძანებაა!.. სწორედ ასეა!.. უკაცრავად, ვერ გევიგონე კარგად თქვენი სახე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ელაგია, ბატონო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ჭეშმარიტი ბრძანებაა, ბატონო პელაგია... თამამად შეგვიძლია ვთქვათ, რომ სწორედ კაი ოჯახები გვაქვს გვარში... თუ ყველას არა... ზოგიერთებს მაინც... ჩემს თავზე მოგახსენებთ - რომ მობრძანდეთ ჩემს ოჯახში, თამამად შემიძლია ვთქვა, რომ ვერასფერს დამიწუნებთ, თქვენ არ მომიკვდეთ!.. ერთობ გაწყობილი ოჯახი მაქ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ღმერთმა მოგცეთ, ჩემო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ვილებიც ისეთები დამეზარდნენ, რომ თამამად შემიძლია ვთქვა, ვის ოჯახშიც შევლენ - ოჯახს გაანათლებენ, ისეთი ქალიშვილები მყავს, ბატონო პელაგია!.. მამა ვარ და ვერ ვარჩევ, რომელი რომელს სჯობია!.. რა არ იციან? ერთი თვალი რომ რამეს მოჰკრან, მეტი არ უნდათ!.. ამას წინათ სადღაც ენახათ... კარხმალს რომ ახლა უშვებიან... რას ურევთ, ბოშო, ამასწინათ რომ მაყიდინეთ... შაურის იყ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ურ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ახ, დიახ, ბურია... ისე აპრიალებენ, კარხმალიანი თუ რამე შეხვდათ, რომ რომელი ქალაქის მრეცხავი მოახერხებ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ი ღვთის წყალობაა, ჩემო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სე არიან გადამკვდარი საქნარზე, რომ გარეშე მოსამსახურე არც ბიჭი და არც გოგო ახლოს არ გეიკარეს... სახლში არ შემომაყვანიეს... თავის ხელით უნდათ აკეთონ ყველაფერი!.. ღვთის წყალობაა ქალიშვილი ოჯახში!.. თქვენ რამდენი გყავთ, ბატონო პელაგია, ქალიშვი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ამი, ბატონო! თქვე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 ამიანათ ოთხი!.. დიახ, ოთხი!.. მარა გათხოვება მეძნელ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ჭირს, ბატონო... ერთობ ჭი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მენანება მოშორება!.. კაი ოჯახში ნამყოფი, კარგად შენახული, თუ ისევ ხეირიან ოჯახში არ ჩააგდე, ცოდვაა... ამიტომ უფრო არ ვეჩქარი მაგათ დათხოვებას... თვარა მთხოვნელები ბევრი დამიდი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საც შეუძლია ქალიშვილის შენახვა, რა შეაწუხებ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წუხვარ კი არა... ჰმ, ჩემისთანა მოლხენილი კაცი არ მეგულება!.. არაფერი არ მაწუხებს!.. მივდი-მოვდივარ ამ ჩემს ნათესავებში, კეთილებში, ნაცნობებში... ყველგან კარი ღიად მხვდება, ყველგან უხარიათ ჩემი ნახვ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ღმერთმა კეთილად გარონიოთ, ჩემო ბატონო!.. (ამოიხვნეშავს) ღმერთმა სიკეთე გმატოსთ!.. მოგახსენებენ, ბედნიერი ადამიანის დანახვით გაჭირვებულს გული გეეხსნება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ხუთ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მართა და ნატ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დი, მამიდა, რიგიანად ხმა გამეც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დი, ბოშო!.. (ხმადაბლა). მართა ჩემო, გზაში ცოტა გევილახე... წინ კიდევ გვარიანი გზა მაქვს გასარები... ერთი თუ თავი არ წავდევი, თვალი არ მოვხუჭე - მოვკვდები კაცი!.. ავდგები მერე და გავუდგები ჩემს გზას, მეშინია არ დამაგვიანდეს იქ მისვლა... ეგებ მეშველოს რა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შენი ჭირიმე... წამობრძანდი! (მიუძღვება ოთახ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ოშო, წამო შენც, ლაფჩინს გამხდი! (გავლენ).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ექვს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ნატალია და შემდეგ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ნ არიან ესენი? (ეცინ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ა, კაი... ყველას შენ უნდა გაცინო!.. გოულანძღე ნათლიაშენს ნათესავი - აამებ ძალიან... ფუი, თქვენს ჩვეულება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მამუნჯე ახლა!.. ხმას ნუ ამომაღებინებ, ჰ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ჩუმდი, გეუბნები!.. რჩება აქ,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წეიძინებს... ადგება და წავა თავისთვ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აი თუ ის ყმაწვილი მაგის წასვლამდის მოვიდ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რე რა? (ნატალია ვითომდა ყურს არ უგდებს, ფანაჯარაში იყურ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თხი ქალიშვილი ჰყოლია... თუ ყმაწვილი მოეწონა, ეგებ ქე შეაძლიოს ქალიშვილი... გადიყოლიებს... შეძლებული ყოფილ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ნ? დარისპანი? საიდან გეიგე მაგ, პელაგია... ვინ გითხრა თუ გიყვარ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ვითონ, შენ გენაცვალე!.. თვითონ გადმომიშალა მთელად თავის ოჯახის ამბავ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ძლებული ვარო?.. უი მაგ უბედური, რომ არ შეუძლია გარეშესთან არ მორთოს თავის ტრაბახობა!.. შენთან მაინც რაღა ატრაბახებდა? რა ჩვეულება სჭირს მაგ უბედუ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 კი გადამრია. ისეთები მომიყვა... (იცინის) გაქცევა ვიფიქრე, შენ ნუ მომიკვდები... თუ ყმაწვილი მოეწონა-თქვა, მაგასთან მე ვიღა დამიწყებს ლაპარაკს-თქვ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უ გინდა მართლა მდიდარი ყოფილიყო, მერე ამისთანა გვრიტუნიას გავაქცევდი მის ქალიშვილთან, ღმერთო მომკალი?! (ნატალიას) კარგი ხარ, შვილო... ყველაფრით კარგი ხარ, მარა ერთი რამ მაინც უნდა გითხრა... დრო მოვიდა, შვილო, ისეთი, რომ ყველა წუხს, ყველას ნამეტანი გასაჭირი ადგია... ყმაწვილები ისე შეშინდნენ, რომ ოჯახის მოკიდებას ერიდებიან, ქალიშვილებს ხელს აღარ კიდებენ... ამისთანაში, შვილო, ჩხრეკა-ძიება და რჩევა თუ აზარალებს ქალიშვილ ქალს, თვარა სიკეთეს არ დააყრის... თუკი ვინმე გამოჩნდეს ღვთისნიერი, ცოლად წაყვანა მოგინდომოს, ნუღარც კი კითხულობ რამეს... ორივე ხელებით ჩეებღაუჭე, - არსად წაგივიდეს!.. მადლობაც უთხარი, რომ სხვას შენი თავი არჩია... თვარა ეგ შენი სილამაზე გაგიქრება, ხანიც გადაგივა და მერე აღარც კი შემოგხედავს ვინმე - ჩაბერდები ქალიშვილობაში, შვილო... ისეთი დრო მოვიდა, რომ ქალიშვილის გათხოვება ყველასათვის ნამეტანი გაჭირდა, შვილო... თუკი კაცი გამოჩნდა, რომ შენი ჭმევა, სმევა, ჩაცმა-დახურვა იკისროს - ნურც კი კითხულობ ბევრს მისა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ყური უგდე, ყური უგდე, შვილო!.. ოქროდ უნდა გიღირდეს თითო ამისთანა დარიგების სიტყვა!.. ამ შენი ნათლია-ბატონის მაინც შეისმინეთ რამე!.. ჩემი სიტყვა ახლოსაც ხომ არ გეიკარეთ!.. რა გიყოთ მე უბედურმა!.. სამი მყავხართ... სამივე გასათხოვრები... სხვისი მაინც გაიგეთ, თუ ჩემი არ გესმ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სმის, ბატონო, მესმის!.. ყრუ ხომ არა ვარ, დე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ბზიალდი, შებზიალდი შენებურად! ნათლიაშენსაც ნუ დაერიდებ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პელაგია, კაი! ესმის, აბა არ ესმ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იცოცხლე მაქვს მაგათგან გამწარებული, ჩემო შემწყალებელ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წყნარდი... დამშვიდდი... ეგებ ამ საღამოს ღმერთმა გაგვახარ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ნ მოესწრება მაგას, შენ სულს ვენაცვალე!.. გული მაქვს გატეხილი, კი აღარაფერი მჯერ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ხნედ იყავ, პელაგია!.. აბა, შვილო, რავარც გითხარი... ყველაფერი თავთავის დროზე, შენებურად კოხტად შემოიტანე ყველაფერ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მოგხედოს, რა ჩიტუნია გვყავხარ... ეგებ ისეთი თვალი გადაგავლოს, რომ თავათ შემოიხვეწოს შენი თავის მიცემას! შენისთანა ლამაზი და კოხტა ქალიშვილი ხანდახან ერთი თვალის დახამხამებაში გააგიჟებს ზოგიერთ ყმაწვილს... თვალია ყოველისფერი!.. ამიტომ უნდა ეცადო, სხვანაირად დაანახვო შენი თავი, ქალიშვილმა ქალმ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ხშირად ფანჯარაში იმზირებოდ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დის, მართა ჩემო... მოდის... ნატალია... შვილო!.. (მივარდება კაბის გასასწორებლად) თმა, თმა გეისწორ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გადაიხედავ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ის არის... აბა, შევეგებოთ, ნატალია ჩემო! (მიდ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აფუსფუსებული).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 ჩემო... შენი ჭირი შემეყაროს... ერთი თვალი გადაავლე... ურიგოდ არაფერი ჰქონდეს! (ნატალია წყრომით გადმოხედა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ავი დამანებე,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ფერი არ უნდა, პელაგია... გვაცალე, ბატონო!.. (გავლე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ღმერთო, შემეწიე... ღმერთო, შემიბრალე... ღმერთო, მოხედე ჩემს გაჭირვებულ ქვრივ-ოხრობას!.. (იხედება გარეთ) ღმერთო, აღირსე ბედი ჩემს ნატალიას!.. ღმერთო, ბედნიერი და კეთილი თვალით შეახედვინე ჩემი შვილისათვის! (ისწორებს კაბას და თავსაფარს).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შვიდ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პელაგია, ნატალია, ოსიკო და ონისი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ბრძანდით, თქვენი ჭირიმეთ... მობრძანდ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ა მშვიდობა!.. ოხ, ბატონ პელაგიას ვახლავარ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აცნობს ოსიკო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ემი ნათლიდედა გახლავსთ, პელაგია საბელაშვილისა... დაბრძანდით, ჩემო ბატონო!.. ღმერთო ჩემო, რავა შეუმჩნევლად ვბერდებით!.. გუშინდელი ბაღანა... ახლა რას ვხედავ: დაწვერულვაშიანებული ვაჟკაცი და რა ვაჟკაცი კაცი! შენ გენაცვალე... რა ბედნიერი ქალია ჩემი ივლიტა! ხომ კარგადაა,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მადლობთ, კარგად გახლავს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ი მეოჯახე ქალია... დიდი მეოჯახ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ვიცი?!. აი, ბეჩა, რა მეგობრობა გვქონდა ერთ დროს... უერთმანეთოთ სულს არ დავბერავდით... ბედნიერი ქ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დევ უფრო ბედნიერი იქნებოდა, რომ მისი უფროსი ვაჟის შვილი დეენახა... ერთობ წუხს, რომ რძალი სუსტი ქალი გამოადგა შვილოსნობა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ს ადგილზე სულაც არ ვიჯავრებ მაგაზე!.. ერთს არა ჰყავს - მეორეს ეყოლება!.. სხვის ხელში ხომ არ გადავა მამული!.. აგერ, ჩემს ოსიკოს არ შეეძინება?! მზითვიან ქალს მზითევით თავს აღარ მოატყუებინებს... მზითევი, თუ კაცი მართალს იტყვის, ქალის ნაკლებულობის შესავსებია, ღმერთმანი!.. ჩემი ოსიკო სხვებსავით ვაჭრობას არ იკადრებს... შეხვდება სადმე ერთ ლამაზ, კოხტა ქალიშვილს და თავათაც გულს გეიხარებს და დედასაც გაახარებს მისი შერთვით!.. ასე არაა, ოსიკო ჩემო? (ოსიკო იცინ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თავისთვი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ნ დაგენაცვლე მაგ მოქარგულ ენა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რასაკვირვე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ზითევი მაინც არაა დასაკარგავი ყმაწვილებისაგან, ბატონო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თავისთვი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გიხმა ე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ემს რძალს რომ მზითევი არ მოჰყოლოდა, სწორედ არ შემოვუშვებდი შვილს სახლში... ყმაწვილმა თავი უნდა დეიფას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ვენ ძველებურად ვირჯებით, ბატონო ონისიმე!.. ახლანდელი ყმაწვილები მოწონებას უყურებენ მარტო... მოწონებით იციან საქმის გათავება... არა, ოსიკო ჩემო? ი შენი კაი დედა ნუ მოგიკვ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ღიმილით).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მა გიცხონ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ჭკვიანი, დინჯი, გაგებული ახლანდელი ყმაწვილი კაცი მზითვის გულისათვის არ დაჰკარგავს კარგს, ლამაზს, კაი ხასიათის და საოჯახოდ გამოსადეგ ქალს!.. არა, ბატონო ონისიმე?.. ტყუილს ვამბობ, ოსიკო ჩემო,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ბატონო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ვაცალეთ, ბატონო!.. (ოსიკო იცინის, შემოდის კაროჟნა). დარისპან ქარსიძის ქალიშვილი გახლავსთ! (კაროჟნა ხელს ჩამოართმევს და დაჯდება თავისთვის) მართალს ვამბობ, თუ ვტყუი, ოსიკო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რ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ქვენ ნუ მომიკვდებით, თქვენმა შვილმა რომ უმზითო მოგაყენოსთ კარზ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მობრძანდი-თქვა, ვეტყვი და პირველ ადგილზე დავსვამ, თუკი იმისთანა ქალი დამანახვა, რომ თვალსაც იამა და გულსაც... ისე მე ვიცოცხლო, ასე ვქნა!.. კი, ბატონო ონისიმე! მარა მარტო ეს მუსაიფი ხომ არ გვეყოფა, ეს ღმერთმაც იცის და კაცმაც... (სიცილით გავა, მას მიჰყვება ნატალია, მერე პელაგია. ამათ შემდეგ კაროჟნაც შებრუნდება ოთახში, სადაც მამა მისი წევს). </w:t>
      </w:r>
    </w:p>
    <w:p>
      <w:pPr>
        <w:pStyle w:val="TextBody"/>
        <w:shd w:fill="FFFFFF" w:val="clear"/>
        <w:spacing w:before="0" w:after="0"/>
        <w:jc w:val="center"/>
        <w:rPr>
          <w:rFonts w:ascii="Sylfaen" w:hAnsi="Sylfaen" w:cs="Sylfaen"/>
          <w:color w:val="000000"/>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რვ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და ონისი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ხანმოკლე სიჩუმის შემდეგ)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ეს ჩვენი მასპინძელი რაღაც კრიმანჭულებით გველაპარაკება... მგონი, იმ თავისი ნათლულის თავი უნდა რომ მოგაწონოს... უკან რომ გეიყოლია მიფრინია-მოფრინ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ვს რა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მ აბზეკილი ცხვირისა, წვრილი ტანისა, შეღებილი წარბებისა და მარდი ფეხების, რასაც ხედავ, მეტი არაფერი, ბიძიკო.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ხრ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დარისპან, შემდეგ კაროჟ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ზნაური დარისპან ქარსიძ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ეღარ მიცანით, ბატონო დარისპან?.. ჩემი ბიძაშვილის შვილი ოსიკო ხარებაძ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ოჰ, ღმერთო მომკალი!.. მაპატიეთ, ბატონო ონისიმე, ხშირად ამ ბოლო დროს გზაში ვარ ხოლმე გაკრული... ერთობ ვილახები და იმის გამო... ეს ბავშვიც კი გამელახა ნამეტანი!.. რას იზამ, ბატონო ონისიმე - ოჯახის პატრონი კაცი ვერ დაკარგავ ვერც ნათესავს, ვერც კეთილს, ვერც მოყვარეს... ამას კი დიდი მისვლა-მოსვლა სჭირ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ლი ბრძანებაა!.. დიდი ხანია აღარ გვინახავს ერთმანეთ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გა ხანია, ბატონო ონისიმე... ოჯახს ვუნდები... დიდი სამძიმო საქმეა ოჯახი, ბატონო ონისიმე... თელათ კაცს მოგინდომებს... ნამეტურ, როცა შენდა გუნებისად გაქვს მოწყობი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ლია... მართ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ოცა ოჯახში გეგულება რამე!. უნდა მოგახსენოთ, წინათვე ურიგო ოჯახი არ გვქონია... მარა ჩემი მეცადინეობით, - თამამად შემიძლია მოგახსენო, - სწორედ რომ კარგად მოვაწყე ამ ბოლო დროს. გიამებათ, რომ შემობრძანდეთ, ბატონო ონისიმე, თქვენ ნუ მომიკვდებით!.. პურით, ღვინით, სასმელ-საჭმელით!.. ერთობ შევმატე, ონისიმე ჩემო!.. ნამყოფ კაცსაც იამება... გადავყევი კ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ი ამბავია კაი ოჯახი, ბატონო დარისპან!.. დიდი შეღავათია!.. იმით მაქვს გული გახსნილი, ოჯახი რომ სავსე მეგულება!.. თქვენ ნუ მომიკვდებით, დარისპან, ჩემი თეთრი ღვინო რომ გამახსენდება, - ერთი ხუთი საპანე მისხია, - გულს იმწამსვე ყოველივე დარდი გადამეყრ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მაყოფილად რომ მიყურებენ, თქვენ ნუ მომიკვდებით, ისეთი პირები მსტუმრობენ, რომ ზოგიერთ თავადიშვილს არ იკადრებენ... ჩემ ოჯახში კი მოუხარიათ!.. (სიამოვნებით იცინის) დიდ პატივისცემაში ჰყავთ ამ უცხო და განათლებულ პირებს ჩემი ცოლ-შვილიც...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ი განძია კაი ოჯახი!.. დიდი განძია, დარისპან ჩემო!.. მარა დიდი სადავიდარაბოც, - კარი მუდამ ღია უნდა გქონდეს... სტუმრიანობასა და მისვლა-მოსვლას დიდი ამბავი სჭირდება!.. ვისაც არაფერი აქვს, უფრო თავისუფლადაა, თქვენ ნუ მომიკვდებით... ჩვენ ნამეტანიც გვემართება ხშირად...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ნდა გავუძლოთ!.. (ხანმოკლე სიჩუმის შემდეგ) ქალიშვილები რამდენი გყავთ, ონისიმე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ამ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სემც კაი დაგემართოს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არაა, მარა რა ვუყოთ... თავთავისი ყველას გადადებული აქვს... ვისაც ამოირჩევენ და მოიწონებენ, იმას გავატან, თუ არა და იყვნენ... ჩავაცმევ, დავახურავ, ფეხშიშველს არ გავარონიებ 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ი ღვთის წყალობაა!.. სანამ კარგ ყმაწვილს არ შეხვდება, არც კარგი მშობელი და არც გონიერი გასათხოვარი, რასაკვირველია, საქმეს არ გადასწყვეტს... იცოცხლეთ, მთხოვნელები ბევრი დამიდიოდეს... მარა, სანამ კარგს არ შევხედავ, რაზე გავაგდო ჩემი მასიამოვნებელი ქალი ოჯახიდ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ამდვილია... ნამდვილი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ათ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მართა, პელაგია და ნატ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აწყობს სუფრა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ურას უკაცრავად, ბატონებო, ასე მიგატოვეთ! ჩემი მარტოხელობის ბრალია... (ოსიკოს) ასე აწვალებთ ახლანდელი ყმაწვილები მოხუცებულ დედებს დროზე შემფარავის მოუყვანლობით!.. კაია, რომ კიდევ ამისთანა მარჯვე ნათლული მყა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გერ ძველი ნაცნობობა განვაახლეთ, ბატონო მართა, მე და ბატონმა დარისპანმა და საგულისხმიერო მუსაიფში გავებ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დაგემართოსთ!.. მაგას რაღა სჯობია! (ოსიკო ონისიმესთან გადად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ბოშო, შენ რავა გაჩერებულხარ? დატრიალდი შენებურად!.. მამიდაშენს მოეხმარ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ზე მიწუხებ,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შეაწუხებს?! მე შენ გეტყვი, არ ემარჯვება მაგისთანებ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ყავი, მამიდა!.. მყავს ამისთვის აგერ ჩემი ნათლუ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უხლებს მაინც გეიმართავს: ზეზე არ ამდგარა რა ხანია!.. ჰო, მიდი ბოშო!.. (კაროჟნა ხან რას შემოიტანს, ხან ისე დაჰყვება ნატალიას. დარისპანი ხმა დაბლა მართას) მართა ჩემო, ეს ყმაწვილი ცოლსათხოვი უნდა იყვეს ვატყობ, ისე გამოიყურ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ვიცოდე, შენ არ მომიკვ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ასე უნდა იყვეს!.. უნდა მომეხმარო,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უნდა შევაძლიო... ბიძამისს შემიძლია მივმართო, - ერთობ პატივისმცემელია ჩემი,- სიხარულით კიღამ გადაირია, რომ დამინახა, მარა შენი სიტყვა მირჩევნია, მართა ჩემო!.. ახლავე უნდა გადამიწყვიტ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რისპან, ასე რავა დავეტაკო... ჯერ ფეხიც არ შემოუდგამს სახლში... სამერმისოდ გადავდვა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წორედ არ შემიძლია!.. მერე სადღა ვსდიო მაგას - აგერ მყავს და ბარემაც ახლავე გავიგებ ყველაფე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რისპან, რომ დამკლა, არ შემიძლია ახლა მაგაზე ლაპარაკ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კაცრავად შეწუხებისათვის!.. (განშორდება უკმაყოფილოდ) დასწყევლოს ღმერთმა, შენი სისხლ-ხორციც ორგული გიხდება დღ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სთან მივა. ხმადაბლ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 გეხვეწებოდა, შენი ჭირი შემეყარ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ისულელე მაგის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მეწიე... ღვთის გულისათვის შემეწიე... ღმერთი შეგეწევ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ო, კაი, კაი!.. (მიიწვევს ჩაიზე) ბატონო ონისიმე, ოსიკო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კაცრავად ვარ ასე მცირედისათვის, მარა რაც გაგვეწყობოდ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მადლობთ... ახლავე გიახლებით! (ისევ დარისპანს ელაპარაკ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ნ მაინც მობძანდი, ოსიკო ჩემო! იმათ ისაიდუმლონ! (მიაწვდის სტაქან ჩაის) ეს სტაქანი უსათუოდ საგულდაგულოდ შენთვის დაუსხამს ამ ქალიშვილს... იმწამსვე შევატყვე, რავარც შევხედე!.. უსათუოდ გემოსაც სხვანაირს ჩაატანდა!.. აბა ნახე, თუ ასე არაა!.. (მიაწვდ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იღიმ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მადლობ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რავა ზიხარ მარტოდ,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მიჭირს, ბატონო?.. (ადგება და გასდევს ნატალიას, რომელიც ხშირად მიდი-მოდის. შემდეგ პელაგია მოისვამს გვერდით და მუსაიფში შეყოლას ცდილობ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მათ იმუსაიფონ იქ, ჩვენ არაფერი დაგვაკლდება! ეს ჩემი ნათლული, როგორც ეტყობა, თავს გვყვება, - არაფერი არ ეზოგება, რაც კი სახლში მონახა, აგერ გვიწყობს წინ!.. (ნატალიამ მურაბა დადგა) ეს მურაბა ამ ყმაწვილს? ნამეტანს უშვები, შენ გენაცვალე!.. ასე უცბად მოგაწონათ თავი ამ ბედნიერმა კაცმა? (ნატალია გრეხით გაშორდება) ცუდი ნათლული მყავს, ოსიკო ჩემო? ა? ხომ კოხტა გოგონაა, ის შენი კაი დედა ნუ მოგიკვდება, ა? ხომ კარგ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ღიმილით)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ო, მცოდნია მე ყმაწვილი კაცების გემოვნების ამბავი, მცოდნია (იცინის) ყველგან კი ვერ შეხვდები ამისთანას!.. შენც არ მომიკვ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ოჟნა, ბოშო, აქ მოართვი ჩაი, ბატონ ონისიმეს!.. (ნატალია გადახედავს პელაგიას და ნელა იცინის. კაროჟნა წამოდგება, აიღებს სუფრიდან ჩაის და მიაქ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გვიდექით, გაგვიდექით განზე, განა?.. (კაროჟნას გაუვარდება ფინჯანი და გატყ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წამოვარდ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ეშმაკებმა დაგირბინეს მაგ ხელებში, შე უხეირო? (კაროჟნა ბოჭავს ნატეხებს და ნატალიაც ეხმარ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ფერია, არაფერი... რა ვუყო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ძალიან არ დამიმოწმა თავის სიმარჯვე!.. არა, გამოუბრუნებლად რავა გაგლახა მგზავრობამ, შე შერცხვენილ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ზე კლავ მაგ ბოვშს, დარისპან, ერთი ჭიქის გულისათვ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თავის დღეში რომ არასფერი გატეხია ხელში... რაღა ახლა აქ მოუვიდა მარცხი!.. მთელი ოჯახი მაგის კისერზეა, მაგაა ჩემი ამშენებელი... თავის დღეში ოჯახისათვის არაფერი უზარალებ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 მობრძანდი, დარისპან... საჯავრებელი სხვაც ბევრი გვაქვს... ერთ ფინჯანს ამისთანა სუფრას რავა გადააყოლებს ადამიანი... (დარისპანი მივა სუფრასთან) დაბრძანდით... დაბრძანდ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ითმინეთ, ახლავე ყველას გაგამხიარულებენ ეს ყმაწვილები... ესენი თუ ერთი არ ვათამაშე, რავა შემიძლია ისე!.. რას იტყვით ამაზე ბატონო ონისი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თლის და ილუკმ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ძალიან მოუხდება ამ სუფრას, ღმერთმან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ნ უნდა იცოდე, კაროჟნა ჩემო, ბუზიკ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ი,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ვა არ იც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ნატალია ჩემო, წამოდი ჩემთან... მომანახვინე, საცხა მაქვს შენახული... (გავლე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ამ ჩემმა ქალბატონმა რომ თავი გამოიჩინა, ჰმ? თავის დღეში არაფერი გაუტეხია, უცნაური მარჯვე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ვუყოთ, ჩემო ბატონო... შეხდომა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რავა რა ვუყოთ? შე დალოცვილო, ვინც ამბავი არ იცის, სხვნაირად იფიქრებ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ოსიკო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ერთობ მოწადინებულია, ქალიშვილი მოგათხოვო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ქვს რა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ევიგებ... ძალიან კი იჩარჩებ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ერთ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მართა და ნატალია გარმონიკ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მამიდა, დაუკარი, შენ გენაცვალ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მართას ხმადაბლ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ილაპარაკეს, მართა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ატალია, აბა შენებურად ჩამოგვიქროლე!.. (ნატალია იგრიხ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გესმის? (კაროჟნა უკრავს გარმონიკს, ნატალია ცეკვა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გვერდით მიადგება ოსიკო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გალიტია, მარგალიტი!.. შენ არ მომიკვდე, მეორე ამისთანა ძვირად სადმე შეგხვდეს... სული ნუ წამიწყდება, რომელ ოჯახშიც შევა, სწორედ გაანათლებს იმ ოჯახს!.. სული ნუ წამიწყდება!.. (ნატალიამ გაათავა თამაში) ახლა ორივემ, ორივემ!..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 ვიცი თამაში, ბატონო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დედა ნუ მოგიკვდება!.. ორივემ, ორივემ!.. ერთი შემახედვინეთ, რავა დაშვენდებით ერთმანეთს! (იცინ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ღმერთმანი, კაი ხანია არ მითამაშნ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ავი დაუკარი, ყმაწვილო!.. არ შეიძლება, უსათუოდ უნდა ითამაშოთ ორივემ ერთად!...დაუკარი, შენ გენაცვალე!.. ნატალია, თხოვე, თხოვე! (ნატალია თავს უკრავს, ცეკვავე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სინი კიდევ ჩურჩულობენ, მართა ჩემ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ელაგია, მაცალე თუ გიყვარდე!.. ბრავო!.. ბრავო!.. ონისიმე ჩემო, ამათ შეხედეთ... რავა შვენით! (ოსიკო გაათავებს ცეკვას, იქით წავა, იწმენდს ოფლ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მოგცეთ ღმერთმა... ორივე კარგები არიან, სწორედ!..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ივა კაროჟნასთან. ონისიმე მართასაკენ მიიწევს და ელაპარაკ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ახლა, ბოშო, შენ, კაროჟნა, გამოდ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ემმა ნატალიამ რომ არ იცის ბუზიკა, ჩემო ბატო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ფერია!.. ბოშო, ქე რომ იცი... ქეც დაუკარი, ქეც ითამაშ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ცარიელი ენაა მაგ საწყალი!.. ტრაბახობასაა გადაყოლი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 უყურებ, ბოშო? ჰე? (კაროჟნა ააჭიჭყინებს გარმონიკ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ნუღარ სწუხდები, შენ გენაცვალე! ნუღარ სწუხდები!.. (ონისიმე და ოსიკო აივანზე გადი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ამოუაროს ამანაც... რა უჭირს, მართა ჩემო! ისიამოვნო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ღამ? ისინი, ე, აივანზე გავიდნენ!.. (ჯერ ნატალია გავა, უკან კაროჟნაც გაჰყვება. პელაგია გულმოსული განზე დგას).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ორ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პელაგია და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დამეტებული არაფერი არ ვარგა,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კვირვებ, მართა ჩემო! ჩემი სისხლ-ხორცი ხარ... უნდა მეწეოდე... შენ კი, პირში გეტყვი, უკან მიყენებ შვილ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ხირებული თუ გინდათ, ეს არ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რმა კი არა ვარ, შენ გენაცვალე!.. კარგად ვხედავ ყველაფე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ინდა მაწყენიო, სხვა არაფერი,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ვქნა!.. რაღაზე მიმალავ - ცხადია, შენს სისხლ-ხორცს ივიწყებ და სხვისთვის ფიქრობ!.. პირში გეუბნები, რ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გაჯავრებით წინ წამოიჭრებ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ძალიან უკაცრავად ბძანდებით, ჩემო ბატონო! ჩემს შვილს გთხოვთ, თავი დაანებოთ!.. არავისაგან წარამარა სახსენებელი არ გახლავსთ... არ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ც უხსენებია ვისმ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ქვენ თუ ხვდებით რამეს, ჩვენც სულ გამოტვინებული და სმენა მოკლებული ტყვილა გგონივართ! თქვენ საქმეს ვერ ახერხებდეთ - ჩემი შვილი რა ხელწამოსაკრავ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რგია, პელაგია! არავინ გაგიგონოსთ, ღმერთო მომკალი!.. სირცხვი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ვინ ხელის შემშლელი არა გყავთ, ჩემო ბატონო... არავინ არ გეცილებათ მაგ ყმაწვილშ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ულაც არ ვწუხვარ მაგაზე... თუკი საქმე მოვინდომე, თქვენი შეცილებით დარწმუნებული ბრძანდებოდეთ, ვერასფერს დამაკლებთ!.. თქვენ არ მომიკვდეთ, თუკი საქმე მოვინდო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ონდომებული ხართ და ეს არის!.. ვერ ვხედავთ თუ?..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უ გინდ ასეც იყოს - მერე რა?.. რა მერ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ირცხვილში ნუ მაგდებთ, ღმერთო მომკალი! ეს რა ამბავია?! პელაგია, გაშორდი, თუ ღმერთი გწამ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ვშორდები, ბატონო, გავშორდები!.. თავიან-ფეხებიანად მიირთვან მათგან მოწონებული ყმაწვილი... ოღონდ ჩემს შვილს თავი დაანებონ!.. ტყუილუბრალოდ ნუ მიხსენებენ... ნუ, ნუ მიხსენებენ! (გავა გაჯავრებუ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საკვირველია, ღმერთმანი, ზოგიერთის საქ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საკვირველი შენი საქციელია, დარისპან... ჩხუბითა და დავიდარაბით რა უნდა გეიტან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ატონო, შემოგეხვეწე დახმარებას - უარი მითხარი... მე ჩემით ვარიგებ საქმეს... რა იქნა ამისთანა? შე დალოცვილო, ვცდი, ეგებ ჩემი შვილის ბედი იყვეს!.. რას ვშვრები ამისთანას, გზას რომ მიკრავთ ყოველ მხრიდ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ვინ გიკრავს გზას, ყმაწვილ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ქვენ... შენ და ეს შენი ნათლიდე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ახირებული თუ გინდათ ეს არ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მოტანაზე ხელი არასფერს მოაკიდებინეთ ბოვშს... თამაში არააო საჭირო... იმისთანა დროს რაღაც წამოიძახეთ, რომ ჭურჭელი თავზე გადაამსხვრევინეთ იმ უცხოებისათვის... მეტი ხელის შეშლა იქნება? შენ გინდა მოაწონო შენი ნათლული... ბატონო, შეხედოს ჩემს შვილსაც, რომლის ბედიც გასჭრის, ის იქნება და ის... რა საწყენია ახლა 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ვის არ წყინს... არავის... არა... ოღონდ ჩხუბს თავი დაანებე, თუ ღმერთი გწამ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რთალია, შენს სახლში ვარ, მარა, უფროც რომ გეწყინოსთ, უკან ვერავინ ვერ დამახევინებს, მართა!.. შენც არ მომიკვდე!.. უფრო მეტიც რომ დამესიოთ... გზა შემიკრათ, - ჩემი უნდა ვქნა! მე შენ გეტყვი, ყოველ ნაბიჯზე გხვდებოდეს ისეთი ყმაწვილი, ცოლის თხოვნას რომ ეპირებოდე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ატონო, რაც გინდა, ის ქენი, ოღონდ ჩხუბსა და დავიდარაბას ამაშორ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იმ გამჭკნარ ნათლიდედას თუ აგრე სული უწუხს სამი ქალიშვილის სახლში ჯდომით... მე, შე დალოცვილო, ოთხი მყავს... ოთხი მყავს!.. ყოფილიყავი ჩემს ადგილას, გნახავდი, რა ამბავშიც იქნებოდი, კი... (გადის აივანზე გაჯავრებულ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წინდაწინ ვიცოდი, ამისთანა ამბავს დამაწევდა მაგ შეჩვენებული!.. ტყუილა კი არ დამცეცხლა, ეზოში რომ ფეხი შემოდგა... შენმა სიცოცხლემ, შენ მე გზა გადამიარო! (მიდის აივნის კარებთან). ოსიკო ჩემო, არ დაგგრილოს, შენ გენაცვალე, ნათამაშები ხარ... გაოფლიანებული ხარ!.. აქ შემობრძანდი, შენი ჭირიმე... არ გაცივ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ბატონო! (შემოვ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ცა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და ოსიკ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გერ დაბრძანდი, შენ გენაცვალე!.. (ღიმილით და ეშმაკურად) შენთან ერთი საიდუმლო მაქვს... კი ნუ იუცხოვებ ჩემს სიტყვას... დედა-შვილობამ, ჩემი ივლიტეს სიყვარულობა მალაპარაკებს - თვითონ ის მოგიყვება, თუ რა სიყვარულობა გვქონებია ერთმანეთში... მწარე გულით მონდომებული ვარ, მისი ჭირი შემეყაროს, რომელიმე უხეირომ მის კაი ოჯახში ფეხი არ შედგას - ახლა ყველა აჩრის ყმაწვილებს ქალს, ადვილადაც შეაცდენენ კიდეც გამოუცდელ ყმაწვილს - ძვირფასი მისი სიცოცხლე და მისი კეთილი და საყვარელი გული არ დამეჩაგროს!.. დროა აწი შენთვის, დედაშვილობამ, ოჯახს მოეკიდო, ის შენი კაი დედის გულიც გაახარო შენი ბედის დანახვით. თქვენი ოჯახის სიკეთე რომ მსურს სულითა და გულით, იმიტომ გეთამამები და ასე პირდაპირ გეუბნები, თვარა სხვისათვის ენასაც არ გავანძრევ!.. არ მომიკვდეს შენი თავი!.. იმ ჩემს ნათლულს რომ უყურებ, შეხედულობით ხომ არი და არი - უკეთესობა რაღა მოეთხოვება ქალიშვილ ქალს... თვითონ ხედავ, შენ გენაცვალე, ამასთანავე რა ძვირფასი ხასიათი, საოჯახო საქმის მცოდნე, მოხერხებული სიტყვა-პასუხი... გამოგაჩენს კაცთან! ოჯახს გაანათლებს, დედაშვილობამ, ოჯახს გაანათლებს!.. გადამეტებული ერთგული ოჯახისა და ქმრისა - მეორე ძნელად თუ გამოვიდეს მაგისთანა!.. მზითევზე თუ იტყვის კაცი, შენისთანა ყმაწვილი არც კი უნდა გამოეკიდოს მზითევს!.. დედაშვილობამ, ძვირფასი ცოლი გეყოლება ყოველნაირად!.. ნუ დაჰკარგავ ამისთანა ძვირფას ქალს!.. ენდე ჩემს სინდისს, სასარგებლო და საბედნიერო საქმეს გირჩევ!..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ადლობას მოგახსენებთ... მარ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მარა, შე კაცო?.. მერწმუნე, შესადარს ვერსად ნახავ...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ნიშნული მყავს, თვარა თქვენს რჩევა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ნიშნული გყავს?! მომკალი და აქამდისინ არ გამახარე?! გაგაბედნიეროს, შვილო, ისე, რავარც შენ გუნებას ენატრებოდეს!.. ერთობ გამხარებია, შენ ნუ მომიკვდები!.. ერთობ გამხარებია!.. რატომ მიმალავდი მერე, შე კაი კაც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ბატონო... შემთხვევა არ მქონებია მეთქვ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ოთხ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ონისიმე და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იძიკო, აღარ წევიდეთ აწი? გაგიტკბა, მგონი, აქ ყოფ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თქვენ მაინც რატომ არ გამაგებინეთ, ბატონო, ონისიმე, რომ ჩემს ოსიკოს დანიშნული ჰყოლია, 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გაოცებით).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ნიშნული ჰყო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ც ახლა გევიგე, თქვენ ნუ მომიკვდებით! აგერ, ამ თქვენს აივანზე რჩევას ვაძლევდი, ერთ-ერთი ამ ჩვენს ქალიშვილებში ამოერჩია, - უკეთესს სადღა ნახავს, - საქმე გეეთავებინა, და მაშინ გამომიცხადა თავისი ამბავი, და მართალი უნდა მოგახსენოთ, კილოზედ შევატყვე, რომ შენანებულია, ამ ქალიშვილების დანახვის შემდეგ, რომ ცოტა აჩქარებულა მაგ ჩემი ნათესავი კაცი და სხვაგან გაუთავებია საქმ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ანანებლად ღმერთმა ნუ გაუხადოს, თვარა დროით სჯობია შეცდომის გასწორება... სანამ კიდევ მოეხერხ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რასაკვირვე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შვიდობით ბძანდებოდე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დად მესიამოვნებოდა, რომ არ აჩქარებულიყავ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სიკო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მადლობთ... ხვალ ადრე უნდა გიახლო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ონისიმე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ილით აპირობს გაბრუნებას, სწორედ!.. მშვიდობით ბრძანდებოდეთ! </w:t>
      </w:r>
    </w:p>
    <w:p>
      <w:pPr>
        <w:pStyle w:val="TextBody"/>
        <w:shd w:fill="FFFFFF" w:val="clear"/>
        <w:spacing w:before="0" w:after="0"/>
        <w:ind w:firstLine="354"/>
        <w:rPr>
          <w:rFonts w:ascii="Sylfaen" w:hAnsi="Sylfaen" w:cs="Sylfaen"/>
          <w:color w:val="000000"/>
        </w:rPr>
      </w:pPr>
      <w:r>
        <w:rPr>
          <w:rFonts w:cs="Sylfaen" w:ascii="Sylfaen" w:hAnsi="Sylfaen"/>
          <w:color w:val="000000"/>
        </w:rPr>
        <w:t xml:space="preserve">(პელაგია, ნატალია და კაროჟნა შემოდიან. გამოეთხოვებიან. გაჰყვება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წამო, ბოშო, შენ აქ!.. (კაროჟნა მიჰყვება იმ ოთახში, სადაც დარისპანს ეძი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გამოსვლა მეთხუთმეტ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და ნატ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ანიშნული ჰყოლია მაგ ოხერ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 იყო ახლა... რას გამორჩით, რომ მაიმუნივით მაჩანჩალეთ ვიღაც ოხრის წინ? რას გამორჩ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დეიწყე... დეიწყე შენებურად!.. მოგეცა მიზეზ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იკვდილი სჯობია თქვენს ხელში ყოფნას. სიკვდილი!.. არც კი გესმით, რას ჩადიხართ!.. დეინახავთ ვიღაც ოხერს თუ არა დ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რა ვქნა, შე დაწყევლილო, რა ვქნა, რა? მასწავლე ერთი... ღმერთმანი, აღარ ვიცი, რა შავ წყალში გადავვარდე!.. შე უკუღმართო, თუ კაცს შენი თავი არ დაანახვე, შენი ღირსება არ აჩვენე, ისე რომელი სულელი მოგკიდებს ხელს? რომელი გადარეული გეცემა, ცოლად წამომყევი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დარეულებიც და სულელებიც თქვენვე ხარ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გიხმა მაგ მწარე ენა, შვილო!.. მაგ მწარე ენა გაგიხმათ!.. რატომ გაუჩნდით თქვენ თქვენს დედას საწვალებლად, რატომ, რატომ?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ვინ არ გაწვალებთ... თქვენ იწვალებთ თავს... თქვენვე... თავი დაგვანებე... ათასჯერ მითქვამ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თასნაირად ვეწვალები, თავს ვაკლავ - კაცმა ხელი არ მოგკიდათ... თავი რომ გაგანებოთ, ვიღა შემოგხედავთ, თქვე შავ დღეზე გაჩენილებო, ვიღა?.. უნდა ჩაბერდეთ თქვენს ნაცარში, თქვე უბედურებ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ნატალ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ავბერდებით - ჩავბერდებით!.. რა ვქნათ ახლ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მადურებო, უმადურებო!.. ჩემი შრომის მაგიერია!.. ვაი დედითქვენის ბრალი... ვაი დედითქვენის ბრალი თქვენს ხელში!.. (გულდაწყვეტილი გადის. ნატალიაც უკან გაჰყვება, შემოდის დარისპანი).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ექვს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და კაროჟნ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ხომ არაფერი დაგვიწყებია, ბოშ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ყაბალახი რა უყავ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დაიხედავ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დაძებნე, იქ ეგდება სადმე... ყაბალახი კი არა, რატომ ჩემი თავი არ მავიწყდება, რაც შენი გულისათვის მე უსიამოვნობა მხვდება!.. რა ვქნა, რა გაჭირდა ერთი ქალიშვილის გათხოვება! ჩამრჩენია ხელში და ეს არ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აგდებ ყოველთვის სადმე... (ყაბალახს გამოიტანს და ბეჭებზე მოახვევ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შენ მიგაგდებდე სადმე, შვილო, რამენაირად და ამისთანა ყაბალახს, თუ გინდა, ათასს ჭირი მოუჭამია!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ჩვიდ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და მართ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იემგზავრები,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ოვუდგები გზას, შენი ჭირიმე... რაღას შევაჩერდე აწი... ნეტავი ადრეც გამედგა ფეხი... ერთი წამით შემოვიარე და უსიამოვნების მეტი რა მოგაყენე?! ჭურჭელი დაგიმტვრიე, კიღამ ჩხუბი აგიტეხ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კაი, თუ გიყვარდე!.. რა იყო ამ გლახაკმა წასვლისას რომ დაგვახალა, დანიშნული მყავსო?.. დიდი ამბავი არ გამოგვიცხადა?! ჰმ... ორ სიტყვას ძლივს უყრის თავს და რავა მოაქვს თავი!.. დავასხი ლაფი!.. დედამისის პატივისცემით, თვარა სულაც სახლში შემოსაშვები არ იყო!.. დედამისივით იპრანჭება და იგრიხება! მაგისთანა ყმაწვილისათვის რავა ავწრიალდები!.. აჩქარებული კაცი ხარ, დარისპანი ნუ მომიკვდ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ჰმ!.. ნუ აჩქარდები, შენ გენაცვალე... ამას გარდა სახლში სამი ამხელა მიზის კიდევ... სამი ეგერ შენს ნათლიდედას ჰყავს... სამი იმ დიდ ბატონ ონისიმეს... რომელ ოჯახს ნახავ, ასე არ იყოს?.. ნუ აჩქარდები, როცა ამდენ ქალიშვილებზე ძლივს ერთ-ორ ცოლის მთხოველ ყმწვილს ხვდები მხოლოდ! ნუ აჩქარდები - ყველა ჩაგაბერდება ხელში... მოვკვდი, მართა ჩემო, მოვკვდი, ისეთი ცეცხლი მადგა ამათთაგან!.. ნამეტანი გავწვალდი!.. აღარ ვარ კაცი... თუ ხვალაც ვერასფერი გავარიგე იმ ჩემი ცოლის ნათესავისას, უნდა გავანებო თავი ყოველივე მაცადინობას. აღარ შემიძლია მეტი! გაგიძღვეს, შვილო აწი დედაშენი... იარეთ ხან ფეხით, ხან ურმით, თუ კიდევ ვინმემ გათხოვათ - ცხენითაც... აწი თქვენ ეძიეთ სასიძო კაცი!.. მე აღარ შემიძლია მეტი... აწი დედაშენმაც გამოსცადოს, რაც მე ამ შენს პოწიალში გამოვცადე!..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ჩემი რა ბრალია, ბატონო... ყოველთვის რომ ასე მომსდგებ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უი, შენ გენაცვალე! შენი რა ბრალია, შვილ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ვისი გულისთვის ვწვალობ ასე, ბოშ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კაროჟნ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ე არ გთხოვთ გათხოვებას... ვიქნები ჩემთვი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იქნება მისთვის... ჰმ! შენახვა არ გინდა, ქალბატონო? ვერ შეგინახეთ ყველა, ბოშო, ვერა... მინდა პატრონს ჩაგაბაროთ... რომ ვერსად შევხვდი იმ სულწაწყმედილს! მარა ვაი თუ ღმერთს არც კი გეეჩინოს თქვენი ბედი და იღბალი, ვაი თუ კენტებად ჰყავხართ გაჩენილები?! შვიდობით, შვიდობით, შენი ჭირიმე! გამოეთხოვე ბოშო!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კოცნის კაროჟნას).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მშვიდობით, მამიდა!.. ნუ გეშინია, კი ეყოლება ღმერთს შენთვის შენი ბედი... კი ეყოლე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ღმერთმა იმედი ნუ მოგიშალოს! ჰმ, ბატონ პელაგიას გამოუმშვიდობებლად მივდივარ...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ეძახის კარებში).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პელაგია!.. დარისპანს უნდა გამოგემშვიდობოს! </w:t>
      </w:r>
    </w:p>
    <w:p>
      <w:pPr>
        <w:pStyle w:val="TextBody"/>
        <w:shd w:fill="FFFFFF" w:val="clear"/>
        <w:spacing w:before="0" w:after="0"/>
        <w:jc w:val="center"/>
        <w:rPr/>
      </w:pPr>
      <w:r>
        <w:rPr>
          <w:rFonts w:cs="Sylfaen" w:ascii="Sylfaen" w:hAnsi="Sylfaen"/>
          <w:b/>
          <w:color w:val="000000"/>
        </w:rPr>
        <w:t>გამოსვლა</w:t>
      </w:r>
      <w:r>
        <w:rPr>
          <w:rFonts w:cs="Sylfaen" w:ascii="Sylfaen" w:hAnsi="Sylfaen"/>
          <w:color w:val="000000"/>
        </w:rPr>
        <w:t xml:space="preserve"> </w:t>
      </w:r>
      <w:r>
        <w:rPr>
          <w:rFonts w:cs="Sylfaen" w:ascii="Sylfaen" w:hAnsi="Sylfaen"/>
          <w:b/>
          <w:color w:val="000000"/>
        </w:rPr>
        <w:t>მეთვრამეტე</w:t>
      </w:r>
      <w:r>
        <w:rPr>
          <w:rFonts w:cs="Sylfaen" w:ascii="Sylfaen" w:hAnsi="Sylfaen"/>
          <w:color w:val="000000"/>
        </w:rPr>
        <w:t xml:space="preserve">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იგინივე, პელაგია და ნატალ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ბატონო პელაგია, მგონი, რაღაც გეწყინათ ჩემგან... გეფიცებით, ტყვილა იფიქრეთ, ვითომ იმ მუნჯ ბიჭზე რამე მეფიქრებინოს!.. იმედია, ახლა აღარ მიწყრები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პელაგი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რა, ჩემო ბატონო... რატომ ნებულობთ!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საწყენი რა შეხვდომია?.. ერთმანეთის ვერ გეიგეთ, სხვა არაფერ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იმისთანა ბიჭის გულისათვის რავა წევეკიდებით ჩვენისთანა ქალიშვილების პატრონები... იმისთანების რა გვცოდნია! ა... არა, ბატონო პელაგი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რასაკვირველია!.. დავასხი იმას თავსლაფი!..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სე, ბატონო პელაგია, იმედია, დეივიწყებთ ყოველივე უსიამოვნებას და როცა ჩემი მართა აგერ ამ მოკლე ხანში ჩემი ქალიშვილის ქორწილში მესტუმრება, თქვენც მცემთ პატივს და ოჯახს გამინათლებთ თქვენი წვევით!.. პატივისცემა ჩემს კისერზე იყვეს!.. ჩვენც მოვილხინოთ ერთი, ოღონდ ბედი გამოუჩნდეს ამ ქალბატონს!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მართა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გამოჩნდება... გამოჩნდება, დარისპან!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დარისპან </w:t>
      </w:r>
    </w:p>
    <w:p>
      <w:pPr>
        <w:pStyle w:val="TextBody"/>
        <w:shd w:fill="FFFFFF" w:val="clear"/>
        <w:spacing w:before="0" w:after="0"/>
        <w:jc w:val="both"/>
        <w:rPr>
          <w:rFonts w:ascii="Sylfaen" w:hAnsi="Sylfaen" w:cs="Sylfaen"/>
          <w:color w:val="000000"/>
        </w:rPr>
      </w:pPr>
      <w:r>
        <w:rPr>
          <w:rFonts w:cs="Sylfaen" w:ascii="Sylfaen" w:hAnsi="Sylfaen"/>
          <w:color w:val="000000"/>
        </w:rPr>
        <w:t xml:space="preserve">აბა რა იქნება, შენი ჭირიმე!.. თუ მაგის იმედიც მოგვესპო, დევიღუპებით და ის იქნება... წმინდათ დევიღუპებით... უკაცრავად, უკაცრავად! შეგაწუხეთ მეტის ლაპარაკით, მგონი!.. შვიდობით ბრძანდებოდეთ! შვიდობით ბრძანდებოდეთ!.. (კარებთან) ღმერთო, კეთილად დააბოლავე ჩვენი მგზავრობა! </w:t>
      </w:r>
    </w:p>
    <w:p>
      <w:pPr>
        <w:pStyle w:val="TextBody"/>
        <w:shd w:fill="FFFFFF" w:val="clear"/>
        <w:spacing w:before="0" w:after="0"/>
        <w:jc w:val="center"/>
        <w:rPr>
          <w:rFonts w:ascii="Sylfaen" w:hAnsi="Sylfaen" w:cs="Sylfaen"/>
          <w:color w:val="000000"/>
        </w:rPr>
      </w:pPr>
      <w:r>
        <w:rPr>
          <w:rFonts w:cs="Sylfaen" w:ascii="Sylfaen" w:hAnsi="Sylfaen"/>
          <w:color w:val="000000"/>
        </w:rPr>
        <w:t xml:space="preserve">ფარდა </w:t>
      </w:r>
    </w:p>
    <w:p>
      <w:pPr>
        <w:pStyle w:val="TextBody"/>
        <w:shd w:fill="FFFFFF" w:val="clear"/>
        <w:spacing w:before="0" w:after="0"/>
        <w:ind w:firstLine="7795"/>
        <w:jc w:val="both"/>
        <w:rPr>
          <w:rFonts w:ascii="Sylfaen" w:hAnsi="Sylfaen" w:cs="Sylfaen"/>
          <w:color w:val="000000"/>
        </w:rPr>
      </w:pPr>
      <w:r>
        <w:rPr>
          <w:rFonts w:cs="Sylfaen" w:ascii="Sylfaen" w:hAnsi="Sylfaen"/>
          <w:color w:val="000000"/>
        </w:rPr>
        <w:t xml:space="preserve">1903 წ. </w:t>
      </w:r>
    </w:p>
    <w:p>
      <w:pPr>
        <w:pStyle w:val="TextBody"/>
        <w:shd w:fill="FFFFFF" w:val="clear"/>
        <w:rPr>
          <w:rFonts w:ascii="Sylfaen" w:hAnsi="Sylfaen" w:cs="Sylfaen"/>
          <w:color w:val="000000"/>
        </w:rPr>
      </w:pPr>
      <w:r>
        <w:rPr>
          <w:rFonts w:cs="Sylfaen" w:ascii="Sylfaen" w:hAnsi="Sylfaen"/>
          <w:color w:val="000000"/>
        </w:rPr>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19:00Z</dcterms:created>
  <dc:creator>t_turmanidze</dc:creator>
  <dc:description/>
  <cp:keywords/>
  <dc:language>en-US</dc:language>
  <cp:lastModifiedBy>t_turmanidze</cp:lastModifiedBy>
  <dcterms:modified xsi:type="dcterms:W3CDTF">2010-08-05T06:21:00Z</dcterms:modified>
  <cp:revision>1</cp:revision>
  <dc:subject/>
  <dc:title/>
</cp:coreProperties>
</file>